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07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125-68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1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рданова Владимира Сергеевича, * года рождения, уроженца *, гражданина *, паспорт *, зарегистрированного по адресу: *; работающего *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рданов В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31.05.2024 в 0:01 Карданов В.С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20.03.2024 № *, вступившим в законную силу 31.03.2024, в 60-дневный срок для добровольной уплаты административного штрафа – до 30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рданов В.С. не присутствовал; о месте, дате и времени рассмотрения дела извещён посредством смс-информирования 25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рданова В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арданова В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Карданова В.С. в совершении административного правонарушения подтверждаются: протоколом об административном правонарушении от 13.06.2024 *, в котором Карданов В.С. указал «забыл оплатить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0.03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Карданова В.С.; реестром правонарушений в отношении Карданова В.С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ардановым В.С. лично 20.03.2024.  Постановление не обжаловано Кардановым В.С. и вступило в законную силу 31.03.2024, следовательно, 60-дневный срок для добровольной уплаты административного штрафа истёк 30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0.03.2024 по 30.05.2024 уплата административного штрафа, наложенного постановлением по делу об административном правонарушении от 20.03.2024 № *, Кардановым В.С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рдановым В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Кардановым В.С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рдановым В.С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рданову В.С. наказания мировой судья учитывает характер совершенного правонарушения, обстоятельства содеянного, сведения о личности Карданова В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рданов В.С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Карданов В.С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арданову В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рданова Владимир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07242011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рданову В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07-2501/2024 (УИД 86МS0025-01-2024-004125-6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